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MPLOMOK.HU - Kérdőív </w:t>
      </w:r>
    </w:p>
    <w:p>
      <w:pPr>
        <w:pStyle w:val="Normal"/>
        <w:jc w:val="center"/>
        <w:rPr/>
      </w:pPr>
      <w:r>
        <w:rPr/>
        <w:t>( segítség az információk, érdekességek összegyűjtéséhe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lang w:val="hu-HU"/>
        </w:rPr>
        <w:t>ím és elérhetősége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  <w:t xml:space="preserve">A templom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yik felekezethez/csoporthoz tartozik a templom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h</w:t>
      </w:r>
      <w:r>
        <w:rPr>
          <w:lang w:val="hu-HU"/>
        </w:rPr>
        <w:t>ázmegy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házkerület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Utca, ház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ébánia címe(amennyiben nem ugyanaz, mint  a templom cí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ület, városrés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y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zá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ó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lom  weboldalának címe (ha v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 személyek (kit lehet keresni a templomb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telefonsz</w:t>
      </w:r>
      <w:r>
        <w:rPr>
          <w:lang w:val="hu-HU"/>
        </w:rPr>
        <w:t>ámai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e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mplom története:</w:t>
      </w:r>
    </w:p>
    <w:p>
      <w:pPr>
        <w:pStyle w:val="Normal"/>
        <w:rPr/>
      </w:pPr>
      <w:r>
        <w:rPr/>
        <w:t>(ehhez valószínűleg külön lapra lesz szükség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mplom </w:t>
      </w:r>
      <w:r>
        <w:rPr>
          <w:lang w:val="hu-HU"/>
        </w:rPr>
        <w:t xml:space="preserve">építészeti stílu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vészettörténeti érdekesség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mplom belső 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zékek száma (férõhely) a templom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sztika: milyen hosszú a templomban a visszhang ? Milyen koncertekre  alkalmas ?   (Egy hosszabb visszahang jó lehet például  egy orgonakoncertre, de egy zongora szólóestre kifejezetten rossz.)  Milyen a templom bels</w:t>
      </w:r>
      <w:r>
        <w:rPr>
          <w:lang w:val="hu-HU"/>
        </w:rPr>
        <w:t xml:space="preserve">ő terének borítása ? (fa, kő, szőnyeg) Székek vannak, vagy padok ? Van-e rajtuk kárpit vagy más borítás ?  Bármilyen egyéb részlet, ami a templom hangzásával összefügghet (falfelületek, faliszőnyeg, stb)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ng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 orgona a templomba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ny manuálo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ködő regiszterek száma: (összesen, illetve manuálonként + pedá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ona készítő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yik évben készül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rgona története: </w:t>
      </w:r>
    </w:p>
    <w:p>
      <w:pPr>
        <w:pStyle w:val="Normal"/>
        <w:rPr/>
      </w:pPr>
      <w:r>
        <w:rPr/>
        <w:t xml:space="preserve">(külön lap 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rgona technikai részletei, mi működik, </w:t>
      </w:r>
    </w:p>
    <w:p>
      <w:pPr>
        <w:pStyle w:val="Normal"/>
        <w:rPr/>
      </w:pPr>
      <w:r>
        <w:rPr/>
        <w:t xml:space="preserve">   </w:t>
      </w:r>
      <w:r>
        <w:rPr/>
        <w:t xml:space="preserve">mi nem, állapota, stb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zongora a templomba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ínó, vagy zongora ? (pianínó / rövid zongora / koncertzong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márkájú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a mérete ? (hoss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lturális élet a templom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szeresen rendeznek koncerteke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vente körülbelül mennyi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jellegű koncerteke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zetni kell a belépőjegyért ? (mindig / nem mindig / többnyire nem / s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jegyá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zepes (átlagos) jegyá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magasabb jegyá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znek néha koncerteket "ingyenes belépés + önkéntes támogatás" alapo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ért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csolat a hallgatóság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an hirdetik a koncerteke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nak kapcsolataik a helyi kábeltévéhez illetve újságokhoz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lakátok átlagos mérete és száma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helyezik el őket ? (A templomban, könyvesboltokban, iskolákban, környékbeli templomokban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álnak internetet? (igen / nem / egyelőre n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gen, hogyan ? (weboldal, csoportos email, személyes levelezés,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annak weboldalaik, körülbelül milyen gyakran frissítik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kek száma a városban (helységben, kerületben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ny templom van ezen a területe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datokat összegyűjtöt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intett templom ismeri a most felvitt anyagot,  velük egyetértésben kerül fel ?</w:t>
      </w:r>
    </w:p>
    <w:p>
      <w:pPr>
        <w:pStyle w:val="Normal"/>
        <w:rPr/>
      </w:pPr>
      <w:r>
        <w:rPr/>
        <w:tab/>
        <w:t>- Nem, az adatokat fejbõl írtam (jól ismerem a templomot)</w:t>
      </w:r>
    </w:p>
    <w:p>
      <w:pPr>
        <w:pStyle w:val="Normal"/>
        <w:rPr/>
      </w:pPr>
      <w:r>
        <w:rPr/>
        <w:tab/>
        <w:t>- Nem, az információkat könyvekbõl-prospektusokból-internetről szedtem össze</w:t>
      </w:r>
    </w:p>
    <w:p>
      <w:pPr>
        <w:pStyle w:val="Normal"/>
        <w:rPr/>
      </w:pPr>
      <w:r>
        <w:rPr/>
        <w:tab/>
        <w:t>- Igen, szóltam nekik róla</w:t>
      </w:r>
    </w:p>
    <w:p>
      <w:pPr>
        <w:pStyle w:val="Normal"/>
        <w:rPr/>
      </w:pPr>
      <w:r>
        <w:rPr/>
        <w:tab/>
        <w:t>- Igen, õk mondták meg, mit írjak a mezõkbe</w:t>
      </w:r>
    </w:p>
    <w:p>
      <w:pPr>
        <w:pStyle w:val="Normal"/>
        <w:rPr/>
      </w:pPr>
      <w:r>
        <w:rPr/>
        <w:tab/>
        <w:t>- Igen, látták az adatokat felvitel elõtt es egyetértenek v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ldalt kitöltöt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töltő esetleges megjegyzése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1:42:00Z</dcterms:created>
  <dc:creator>LZ</dc:creator>
  <dc:description/>
  <dc:language>en-US</dc:language>
  <cp:lastModifiedBy>Zoty</cp:lastModifiedBy>
  <dcterms:modified xsi:type="dcterms:W3CDTF">2002-09-08T10:08:00Z</dcterms:modified>
  <cp:revision>12</cp:revision>
  <dc:subject/>
  <dc:title>Templomok.hu - kérdőív</dc:title>
</cp:coreProperties>
</file>